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ader Hashe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Pandemics, Democracies &amp; Dictatorshi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2, 202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Highlands Ranch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4-20T16:34:00Z</dcterms:modified>
  <cp:revision>5</cp:revision>
  <dc:subject/>
  <dc:title> </dc:title>
</cp:coreProperties>
</file>