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b/>
                <w:bCs/>
              </w:rPr>
              <w:t>Dr. Stephen Bezruchk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onsequences of COVID-1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3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5-04T15:49:00Z</dcterms:modified>
  <cp:revision>5</cp:revision>
  <dc:subject/>
  <dc:title> </dc:title>
</cp:coreProperties>
</file>