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onia Sh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OutbreaksCOLON From Epidemics to Pandem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,9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Mountain View, C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6-01T15:01:00Z</dcterms:modified>
  <cp:revision>5</cp:revision>
  <dc:subject/>
  <dc:title> </dc:title>
</cp:coreProperties>
</file>