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Noam Choms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Politics of the Pandem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ay 5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Oro, AZ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5-18T18:40:00Z</dcterms:modified>
  <cp:revision>5</cp:revision>
  <dc:subject/>
  <dc:title> </dc:title>
</cp:coreProperties>
</file>