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aomi Klein &amp; Arundhati Ro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Surviving the Fu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19, 202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Hopewell, NJ - New Delhi, Indi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6-15T15:22:00Z</dcterms:modified>
  <cp:revision>5</cp:revision>
  <dc:subject/>
  <dc:title> </dc:title>
</cp:coreProperties>
</file>