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Vandana Shiva &amp; David Suzu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Pandemic Wake-up C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y 23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Dehradun, India; Quadra Island, BC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7-27T14:16:00Z</dcterms:modified>
  <cp:revision>6</cp:revision>
  <dc:subject/>
  <dc:title> </dc:title>
</cp:coreProperties>
</file>