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Chris Hed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rump &amp; the Christian Rig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24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olgate University, Hamilton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8-31T16:54:00Z</dcterms:modified>
  <cp:revision>5</cp:revision>
  <dc:subject/>
  <dc:title> </dc:title>
</cp:coreProperties>
</file>