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Ralph Na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rump, Pandemic and the Ele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August 25,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Winsted, AZ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20-09-07T19:08:00Z</dcterms:modified>
  <cp:revision>5</cp:revision>
  <dc:subject/>
  <dc:title> </dc:title>
</cp:coreProperties>
</file>