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Yanis Varoufak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Capitalist Bubbles and Covid-1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August 13,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Aegina, Greece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20-09-14T15:54:00Z</dcterms:modified>
  <cp:revision>5</cp:revision>
  <dc:subject/>
  <dc:title> </dc:title>
</cp:coreProperties>
</file>