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Noam Choms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Class Struggle or Get It in the Ne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November 30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Oro Valley, AZ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0-12-07T17:35:00Z</dcterms:modified>
  <cp:revision>5</cp:revision>
  <dc:subject/>
  <dc:title> </dc:title>
</cp:coreProperties>
</file>