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Chris Hed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Beyond Political Despai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October 16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Troy, NY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0-11-13T00:01:00Z</dcterms:modified>
  <cp:revision>5</cp:revision>
  <dc:subject/>
  <dc:title> </dc:title>
</cp:coreProperties>
</file>