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vid Ha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Smash the Mirror – Imagining a Different Sy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onth Date, Yea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ity, State-Provence-Cant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1-07T16:32:00Z</dcterms:modified>
  <cp:revision>5</cp:revision>
  <dc:subject/>
  <dc:title> </dc:title>
</cp:coreProperties>
</file>