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Erica Chenowe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ivil Resist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anuary 29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Wellesley, M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1-18T15:21:00Z</dcterms:modified>
  <cp:revision>5</cp:revision>
  <dc:subject/>
  <dc:title> </dc:title>
</cp:coreProperties>
</file>