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Jeff Cohen &amp; Janine Jack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Cutting Through Corporate Media 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January 19,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Lakeland, FL, New York, NY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02-04T19:01:00Z</dcterms:modified>
  <cp:revision>5</cp:revision>
  <dc:subject/>
  <dc:title> </dc:title>
</cp:coreProperties>
</file>