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Eric Dy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Chaos or Commun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>Jan 22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Nashville TN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2-15T15:30:00Z</dcterms:modified>
  <cp:revision>5</cp:revision>
  <dc:subject/>
  <dc:title> </dc:title>
</cp:coreProperties>
</file>