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oam Chomsk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onsequences of Capitalis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March 15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Oro Valley, AZ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3-22T16:26:00Z</dcterms:modified>
  <cp:revision>5</cp:revision>
  <dc:subject/>
  <dc:title> </dc:title>
</cp:coreProperties>
</file>