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Timothy Snyd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The State of American Democra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>February 18, 20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  <w:tab/>
              <w:t xml:space="preserve">Vienna, Austria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cp:keywords/>
  <dc:language>en-US</dc:language>
  <cp:lastModifiedBy>thomaslee@q.com</cp:lastModifiedBy>
  <cp:lastPrinted>2010-11-28T23:14:00Z</cp:lastPrinted>
  <dcterms:modified xsi:type="dcterms:W3CDTF">2021-04-05T05:14:00Z</dcterms:modified>
  <cp:revision>5</cp:revision>
  <dc:subject/>
  <dc:title> </dc:title>
</cp:coreProperties>
</file>