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ehdi Hasan, et 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nti-Zionism is Anti-Semitism [Debate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ne 17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Emmanuel Centre, London, UK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4-12T14:22:00Z</dcterms:modified>
  <cp:revision>5</cp:revision>
  <dc:subject/>
  <dc:title> </dc:title>
</cp:coreProperties>
</file>