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Jeffery Robins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The South, Slavery &amp; the Lost Caus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August 24,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Seattle, WA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1-04-19T20:02:00Z</dcterms:modified>
  <cp:revision>5</cp:revision>
  <dc:subject/>
  <dc:title> </dc:title>
</cp:coreProperties>
</file>