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awrence Ferlinghet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 Defense of Poet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10, 1990, July 2,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lorad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4-26T14:54:00Z</dcterms:modified>
  <cp:revision>5</cp:revision>
  <dc:subject/>
  <dc:title> </dc:title>
</cp:coreProperties>
</file>