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Vijay Prash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hina-US New Cold War, Par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antiago, Chil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5-09T21:40:00Z</dcterms:modified>
  <cp:revision>5</cp:revision>
  <dc:subject/>
  <dc:title> </dc:title>
</cp:coreProperties>
</file>