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ebecca Solnit &amp; Astra Tay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Remake the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y 4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an Francisco, CA and Brooklyn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5-24T14:09:00Z</dcterms:modified>
  <cp:revision>6</cp:revision>
  <dc:subject/>
  <dc:title> </dc:title>
</cp:coreProperties>
</file>