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Richard Wolf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ransitioning to Democratic Enterpris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April 4,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New York, NY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6-07T15:45:00Z</dcterms:modified>
  <cp:revision>5</cp:revision>
  <dc:subject/>
  <dc:title> </dc:title>
</cp:coreProperties>
</file>