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Maureen Web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Hackers &amp; Democra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March 31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Vancouver, BC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6-21T05:21:00Z</dcterms:modified>
  <cp:revision>6</cp:revision>
  <dc:subject/>
  <dc:title> </dc:title>
</cp:coreProperties>
</file>