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Noam Choms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U.S. Rules the Worl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June 22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Oro Valley, AZ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6-28T04:23:00Z</dcterms:modified>
  <cp:revision>5</cp:revision>
  <dc:subject/>
  <dc:title> </dc:title>
</cp:coreProperties>
</file>