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oxanne Dunbar Orti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n Indigenous People’s His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11,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anta Fe, N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0-11-30T18:22:00Z</dcterms:modified>
  <cp:revision>5</cp:revision>
  <dc:subject/>
  <dc:title> </dc:title>
</cp:coreProperties>
</file>