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 Howard Zin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merican Exceptionalis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rch 14,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MIT, Cambridge, M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1-25T16:22:00Z</dcterms:modified>
  <cp:revision>5</cp:revision>
  <dc:subject/>
  <dc:title> </dc:title>
</cp:coreProperties>
</file>