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Chris Hed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merican Sadism Part 2, Q&amp;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ne 27, 202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iCs/>
                <w:sz w:val="20"/>
              </w:rPr>
              <w:t>Troy, N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8-23T05:09:00Z</dcterms:modified>
  <cp:revision>5</cp:revision>
  <dc:subject/>
  <dc:title> </dc:title>
</cp:coreProperties>
</file>