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687"/>
        <w:gridCol w:w="171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eanga-Yamahtta Taylo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Black Libe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July 14,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   Philadelphia, PA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9-13T15:32:00Z</dcterms:modified>
  <cp:revision>8</cp:revision>
  <dc:subject/>
  <dc:title> </dc:title>
</cp:coreProperties>
</file>