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q Al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Afghanistan and the Decline of US Power Part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September 9,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London, UK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9-20T14:25:00Z</dcterms:modified>
  <cp:revision>9</cp:revision>
  <dc:subject/>
  <dc:title> </dc:title>
</cp:coreProperties>
</file>