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lmers 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wback: The Consequences of U.S. Foreign Polic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February 11,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Seattle, W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0-04T04:23:00Z</dcterms:modified>
  <cp:revision>8</cp:revision>
  <dc:subject/>
  <dc:title> </dc:title>
</cp:coreProperties>
</file>