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687"/>
        <w:gridCol w:w="171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Noam Chomsk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Tipping Points: Environmental &amp; Political CHON26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September 30,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   Oro Valley, AZ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10-11T14:09:00Z</dcterms:modified>
  <cp:revision>8</cp:revision>
  <dc:subject/>
  <dc:title> </dc:title>
</cp:coreProperties>
</file>