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es Loewe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History Textbooks: Facts or Fic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5,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Fresno, C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0-18T03:14:00Z</dcterms:modified>
  <cp:revision>8</cp:revision>
  <dc:subject/>
  <dc:title> </dc:title>
</cp:coreProperties>
</file>