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687"/>
        <w:gridCol w:w="171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ela Davis and Ruth Wilson Gilmor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Radical Lessons: Then &amp; No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October 5,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   Chicago, IL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10-25T14:59:00Z</dcterms:modified>
  <cp:revision>8</cp:revision>
  <dc:subject/>
  <dc:title> </dc:title>
</cp:coreProperties>
</file>