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 Chester and Katherine Montgomer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ommercial Surveillance Cul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y 13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University of Oregon, Eugene, OR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10-28T15:52:00Z</dcterms:modified>
  <cp:revision>8</cp:revision>
  <dc:subject/>
  <dc:title> </dc:title>
</cp:coreProperties>
</file>