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jay Prashad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Radical Views from the Global Sout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November18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Santiago, Chile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12-02T01:24:00Z</dcterms:modified>
  <cp:revision>8</cp:revision>
  <dc:subject/>
  <dc:title> </dc:title>
</cp:coreProperties>
</file>