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ny Brow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omen: Labor Pai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December 10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Berkely, C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2-13T16:12:00Z</dcterms:modified>
  <cp:revision>8</cp:revision>
  <dc:subject/>
  <dc:title> </dc:title>
</cp:coreProperties>
</file>