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687"/>
        <w:gridCol w:w="171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am Chomsky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Optimism of the Wil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12/13/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   Oro Valley, AZ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1-12-14T20:28:00Z</dcterms:modified>
  <cp:revision>8</cp:revision>
  <dc:subject/>
  <dc:title> </dc:title>
</cp:coreProperties>
</file>