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687"/>
        <w:gridCol w:w="171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bal Ahm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Intellectuals, Ideology &amp; the St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October 16, 19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   MIT, Cambridge, MA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2-01-24T15:52:00Z</dcterms:modified>
  <cp:revision>9</cp:revision>
  <dc:subject/>
  <dc:title> </dc:title>
</cp:coreProperties>
</file>