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ela Dav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What Will You Say in 2030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February 23,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Boulder, CO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2-01-31T15:28:00Z</dcterms:modified>
  <cp:revision>9</cp:revision>
  <dc:subject/>
  <dc:title> </dc:title>
</cp:coreProperties>
</file>