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Frank Smy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N.R.A. Unmask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February 14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New York, NY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3-11T18:38:00Z</dcterms:modified>
  <cp:revision>6</cp:revision>
  <dc:subject/>
  <dc:title> </dc:title>
</cp:coreProperties>
</file>