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Howard Zin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Q &amp; A in Albuquer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September 18 2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Albuquerque, N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12-16T15:32:00Z</dcterms:modified>
  <cp:revision>5</cp:revision>
  <dc:subject/>
  <dc:title> </dc:title>
</cp:coreProperties>
</file>