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xanne Dunbar-Ortí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Genocide &amp; Settler Colonial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27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Burnaby BC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3-07T15:16:00Z</dcterms:modified>
  <cp:revision>9</cp:revision>
  <dc:subject/>
  <dc:title> </dc:title>
</cp:coreProperties>
</file>