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  <w:br/>
              <w:t xml:space="preserve">- This episode contains a feature interview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ith </w:t>
            </w:r>
            <w:r>
              <w:rPr>
                <w:rFonts w:cs="Arial" w:ascii="Arial" w:hAnsi="Arial"/>
                <w:b/>
                <w:i/>
                <w:sz w:val="20"/>
              </w:rPr>
              <w:t>Hayden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/>
                <w:bCs/>
                <w:u w:val="none"/>
              </w:rPr>
              <w:t>6:30 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:30 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 20, 201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2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ryptori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Hau K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stru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ng Days (Nomeansno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ke A Motorcyc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body Know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lr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ee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Neon Dream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rching Bands (feat. Kardinal Offishal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llo Delaw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oldin’ 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Hello Delaw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ngth: 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llo Delaw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lack Cher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ather Gre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y I Was Bo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illsbu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hen We Were Yo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ric’s T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hind The Gar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rm Kean &amp; An Incredible Wo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rebrained Gir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2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6-09-29T11:52:00Z</dcterms:modified>
  <cp:revision>2</cp:revision>
  <dc:subject/>
  <dc:title> </dc:title>
</cp:coreProperties>
</file>