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/>
                <w:bCs/>
                <w:u w:val="none"/>
              </w:rPr>
              <w:t>6:30 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:30 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 4, 201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9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harles Brad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 Believe In Your 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ADBADNOTGOOD feat. Charlotte Day Wil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 Your 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rlotte Day Wil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fter 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rdburgl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nnel Hali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portsfa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roh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ap 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Roo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rk For Da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dicated To The One I Love (Mamas &amp; The Papas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ylan Menz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alk To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L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str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cent of their Last 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ttle You, Little 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ught Between 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in Over St. Ambr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Un Orag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mato/Toma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in’t Dead Y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3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4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6-10-06T10:35:00Z</dcterms:modified>
  <cp:revision>4</cp:revision>
  <dc:subject/>
  <dc:title> </dc:title>
</cp:coreProperties>
</file>