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/>
            </w:pPr>
            <w:r>
              <w:rPr>
                <w:rFonts w:cs="Arial" w:ascii="Arial" w:hAnsi="Arial"/>
                <w:b/>
                <w:bCs/>
                <w:u w:val="none"/>
              </w:rPr>
              <w:t>6:30 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:30 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ober 11, 2016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trHeight w:val="59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2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Dog D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Thank You But No Thank Yo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merican Er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eart Atta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Outtacontrol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it The Stree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au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oth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Derm Kean and an Incredible Woma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oose Rub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interslee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urder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ike A Motorcyc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unk 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Kestre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o Alternat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TERVIEW: Kestre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un Time: 13m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Kestre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re You Alon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lo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Lines You Amme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es Hay Bab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otel 1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isa LeBlan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uld you Wait Til I’ve Had My Coffe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2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2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1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6-10-12T10:21:00Z</dcterms:modified>
  <cp:revision>2</cp:revision>
  <dc:subject/>
  <dc:title> </dc:title>
</cp:coreProperties>
</file>