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Feature interview (Spoken Word) runs for 13 minutes</w:t>
              <w:br/>
              <w:br/>
              <w:t>RUN TIME: 56: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anuary 17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ryptori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ur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ntersle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reak O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Paul Murph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27"/>
              </w:rPr>
            </w:pPr>
            <w:r>
              <w:rPr>
                <w:rFonts w:cs="Arial" w:ascii="Arial" w:hAnsi="Arial"/>
                <w:b/>
                <w:i/>
                <w:color w:val="C0C0C0"/>
                <w:sz w:val="27"/>
              </w:rPr>
              <w:t xml:space="preserve">SPOKEN WORD :: RUNTIME = </w:t>
            </w:r>
          </w:p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i/>
                <w:color w:val="C0C0C0"/>
                <w:sz w:val="27"/>
              </w:rPr>
              <w:t>13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ntersle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nta 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Jim Brys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epression D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vel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n’t You Come Back Ba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2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 C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w Much Shall We Be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The Wooden Sk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wimming In Strange Water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u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ug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ose Cousi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o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urenn March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ghttime Mistak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n Misha Gold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eepwal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8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1-19T00:42:00Z</dcterms:modified>
  <cp:revision>6</cp:revision>
  <dc:subject/>
  <dc:title> </dc:title>
</cp:coreProperties>
</file>