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rch 07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Walr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egular F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anishing H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fterim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ri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et To Your St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ill &amp; Joel Plaske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Next Blue S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INVU w. BILL &amp; JOEL PLASKETT (Pt. 1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ill &amp; Joel Plaske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ank Che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VU w. BILL &amp; JOEL PLASKETT (Pt. 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ill &amp; Joel Plaske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e Have Fed You All For 1000 Yea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Jenn Gran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rad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7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7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3-09T11:22:00Z</dcterms:modified>
  <cp:revision>3</cp:revision>
  <dc:subject/>
  <dc:title> </dc:title>
</cp:coreProperties>
</file>