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Carts &amp; PSAs from original episode have been cut, leaving room for stations to program their own after the epis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3: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March 21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VK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Elev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ntriv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 Don’t Ever Wanna Get Marri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darf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e Have Sweaters For When The Sun Sto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Mouthbreath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irthda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eler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ircu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rossed Wi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ew Y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uttacontrol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wnt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rush Herm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Pink Is The Colou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Myles Deck &amp; The Fuzz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olice Co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yles Deck &amp; The Fuz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alifax Is Bu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a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inb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3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intersle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ssembly Li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ulva Cul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nergy B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rde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i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rma MacDona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ou Can’t Carry It Aro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nnah Bar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x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2:43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3-26T22:46:00Z</dcterms:modified>
  <cp:revision>3</cp:revision>
  <dc:subject/>
  <dc:title> </dc:title>
</cp:coreProperties>
</file>