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Carts &amp; PSAs from original episode have been cut, leaving room for stations to program their own after the epis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4: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April 04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Not Y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Twofo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ld War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leepi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oung Satan In Lo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edhead (Shotgun Jimmie Cov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ld Man Luedec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ut Me Off (Shotgun Jimmie Cov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teve Hale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ing Of Kreuzburg (Shotgun Jimmie Cov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4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ykayla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ight Mo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Vogue Do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under (Cousins Cov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entury Eg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Sunshine Realiz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Crossed Wi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ou’re Standing On My Neck (Splendora Cov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rmi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lac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9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ntriv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t This Spe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3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mmon Wa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low 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6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2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2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7:06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4-08T17:08:00Z</dcterms:modified>
  <cp:revision>3</cp:revision>
  <dc:subject/>
  <dc:title> </dc:title>
</cp:coreProperties>
</file>